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Padova 2 Agosto 2005 </w:t>
        <w:tab/>
        <w:t>A tutte le Società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Prot. n° 548/19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GGETTO: quesiti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</w:t>
      </w:r>
      <w:r>
        <w:rPr/>
        <w:t>In risposta ad alcuni quesiti inviati, si precisa quanto segue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Un/a ginnasta, tesserato/a nell’anno sportivo 2005 per la sezione Ginnastica Generale e che ha partecipato a  gare nella suddetta sezione, per tutto l’anno in corso non potrà partecipare a gare nelle altre sezioni (G.A.M. –G.A.F. – G.R. – A – T.E.)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Un/a ginnasta tesserato/a nell’anno sportivo  2005 per una delle seguenti sezioni G.A.M – G.A.F  -  G.R. -  A – T.E., per tutto l’anno in corso non potrà gareggiare nella sezione Ginnastica Generale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Un/a ginnasta tesserato/a nell’anno sportivo 2005 per una delle seguenti sezioni G.A.M -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G.A.F. –  G.R. – A – T.E., anche se ha partecipato a gare in una delle suddette sezioni, dal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1 Gennaio 2006, potrà essere tesserato/a per la sezione Ginnastica Generale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              </w:t>
      </w:r>
      <w:r>
        <w:rPr/>
        <w:tab/>
        <w:t>IL PRESIDENTE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38:00Z</dcterms:created>
  <dc:creator>Gaggio Luciano</dc:creator>
  <dc:description/>
  <dc:language>en-US</dc:language>
  <cp:lastModifiedBy>Gaggio Luciano</cp:lastModifiedBy>
  <cp:lastPrinted>2005-08-01T18:02:00Z</cp:lastPrinted>
  <dcterms:modified xsi:type="dcterms:W3CDTF">2005-08-01T16:02:00Z</dcterms:modified>
  <cp:revision>4</cp:revision>
  <dc:subject/>
  <dc:title>Padova 2 Agosto 2005 </dc:title>
</cp:coreProperties>
</file>